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6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</w:rPr>
              <w:t>ENDOKRINA ŽL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</w:rPr>
              <w:t>LE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</w:rPr>
              <w:t>DEL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sz w:val="22"/>
                <w:szCs w:val="20"/>
              </w:rPr>
              <w:t>NEPRAVILNO DELOVAN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ČIT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ednji del vratu – ob sapni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loča TIROKSIN </w:t>
            </w:r>
            <w:r>
              <w:rPr>
                <w:rFonts w:cs="Arial" w:ascii="Arial" w:hAnsi="Arial"/>
                <w:sz w:val="20"/>
                <w:szCs w:val="20"/>
              </w:rPr>
              <w:t xml:space="preserve">(kalcij + tonin; sestavni del je jod):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peši celično dihanje</w:t>
            </w:r>
            <w:r>
              <w:rPr>
                <w:rFonts w:cs="Arial" w:ascii="Arial" w:hAnsi="Arial"/>
                <w:sz w:val="20"/>
                <w:szCs w:val="20"/>
              </w:rPr>
              <w:t xml:space="preserve"> in s tem porabo kisika v različnih tkivih (mišičnem, živčnem, ledvičnem, jetrn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retenizem, idiotizem:</w:t>
            </w:r>
            <w:r>
              <w:rPr>
                <w:rFonts w:cs="Arial" w:ascii="Arial" w:hAnsi="Arial"/>
                <w:sz w:val="20"/>
                <w:szCs w:val="20"/>
              </w:rPr>
              <w:t xml:space="preserve"> posledica nezadostnega delovanja ščitnice v zgodnjem obdobju osebnega razvo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olšavost</w:t>
            </w:r>
            <w:r>
              <w:rPr>
                <w:rFonts w:cs="Arial" w:ascii="Arial" w:hAnsi="Arial"/>
                <w:sz w:val="20"/>
                <w:szCs w:val="20"/>
              </w:rPr>
              <w:t>: posledica nepravilnega delovanja ščitn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azedovka</w:t>
            </w:r>
            <w:r>
              <w:rPr>
                <w:rFonts w:cs="Arial" w:ascii="Arial" w:hAnsi="Arial"/>
                <w:sz w:val="20"/>
                <w:szCs w:val="20"/>
              </w:rPr>
              <w:t>: posledica prekomerne aktivnosti ščitnic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ŠČIT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trjene na ščitn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loča PARATIREOIDNI HORMON</w:t>
            </w:r>
            <w:r>
              <w:rPr>
                <w:rFonts w:cs="Arial" w:ascii="Arial" w:hAnsi="Arial"/>
                <w:sz w:val="20"/>
                <w:szCs w:val="20"/>
              </w:rPr>
              <w:t>: vpliva na posebne celice, ki topijo kalcij v kosteh – zato se poveča količina kalcija v krv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tanični krči, smrt: če odstranimo obščitnic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če, krhke kosti: prevelika, aktivnost obščitnic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BUŠNA SLINAV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zgornjem delu trebuha. Ima 2 vlogi: en del je žleza z zunanjim izločanjem, drugi del pa je žleza z notranjim izločanjem (Langerhansovi otočki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loč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NZULIN</w:t>
            </w:r>
            <w:r>
              <w:rPr>
                <w:rFonts w:cs="Arial" w:ascii="Arial" w:hAnsi="Arial"/>
                <w:sz w:val="20"/>
                <w:szCs w:val="20"/>
              </w:rPr>
              <w:t xml:space="preserve">: pospeši prehajanje glukoze iz krvi v celice, pospeši sintezo glukoze v glikogen (jetra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zniža koncentracijo krvnega sladkorja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GLUKAGON</w:t>
            </w:r>
            <w:r>
              <w:rPr>
                <w:rFonts w:cs="Arial" w:ascii="Arial" w:hAnsi="Arial"/>
                <w:sz w:val="20"/>
                <w:szCs w:val="20"/>
              </w:rPr>
              <w:t xml:space="preserve">: pospeši razgradnjo glikogena v jetri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poveča se koncentracija krvnega sladko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korna bolezen – Diabetes – kadar trebušna slinavka tvori premalo ali nič insulina (dvig koncentracije krvnega sladkorj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EDVIČNA ŽL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maščobni ovojnici na vrhu vsake ledvic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ledvična skorja: izloča pod vplivom adenokortikotropnega hormona (hormon hipofize) GLUKO in MINERALOKORTIKOIDE: pospešujejo tvorbo glukoze. Nadledvična sredica: izloča ADRENALIN: vpliva na povečanje koncentracije glukoze v krv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ŽELJ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ladosti je limfno tkiv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ladosti je limfno tkiv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ŠAR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gornjem delu medmožganov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loča MELATONIN</w:t>
            </w:r>
            <w:r>
              <w:rPr>
                <w:rFonts w:cs="Arial" w:ascii="Arial" w:hAnsi="Arial"/>
                <w:sz w:val="20"/>
                <w:szCs w:val="20"/>
              </w:rPr>
              <w:t>: posredno ali neposredno vpliva na jajčnike preko hipofi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NE ŽL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podnjem delu trup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jčniki izločaj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ROGEN</w:t>
            </w:r>
            <w:r>
              <w:rPr>
                <w:rFonts w:cs="Arial" w:ascii="Arial" w:hAnsi="Arial"/>
                <w:sz w:val="20"/>
                <w:szCs w:val="20"/>
              </w:rPr>
              <w:t>: vpliva na rast in zorenje ženskih spolnih organov in razvoj sekundarnih ženskih spolnih znakov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OF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nu možgan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enohipofiza</w:t>
            </w:r>
            <w:r>
              <w:rPr>
                <w:rFonts w:cs="Arial" w:ascii="Arial" w:hAnsi="Arial"/>
                <w:sz w:val="20"/>
                <w:szCs w:val="20"/>
              </w:rPr>
              <w:t xml:space="preserve"> (prednji reženj hipofize) izloča 7 hormonov:  (vpliva n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REOTROP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RMON</w:t>
            </w:r>
            <w:r>
              <w:rPr>
                <w:rFonts w:cs="Arial" w:ascii="Arial" w:hAnsi="Arial"/>
                <w:sz w:val="20"/>
                <w:szCs w:val="20"/>
              </w:rPr>
              <w:t>: delovanje ščit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ENOKORTIKOTROP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RMON</w:t>
            </w:r>
            <w:r>
              <w:rPr>
                <w:rFonts w:cs="Arial" w:ascii="Arial" w:hAnsi="Arial"/>
                <w:sz w:val="20"/>
                <w:szCs w:val="20"/>
              </w:rPr>
              <w:t>: delovanje žleznih celic nadledvične skor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LIK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IMULIRAJOČ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RMON</w:t>
            </w:r>
            <w:r>
              <w:rPr>
                <w:rFonts w:cs="Arial" w:ascii="Arial" w:hAnsi="Arial"/>
                <w:sz w:val="20"/>
                <w:szCs w:val="20"/>
              </w:rPr>
              <w:t>: delovanje ženskih spolnih orga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UTEINIZIRAJOČ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RMON</w:t>
            </w:r>
            <w:r>
              <w:rPr>
                <w:rFonts w:cs="Arial" w:ascii="Arial" w:hAnsi="Arial"/>
                <w:sz w:val="20"/>
                <w:szCs w:val="20"/>
              </w:rPr>
              <w:t>: delovanje moških + ženskih spolnih orga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AST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RMON</w:t>
            </w:r>
            <w:r>
              <w:rPr>
                <w:rFonts w:cs="Arial" w:ascii="Arial" w:hAnsi="Arial"/>
                <w:sz w:val="20"/>
                <w:szCs w:val="20"/>
              </w:rPr>
              <w:t>: spodbuja delitev celic in sintezo beljakov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LAKTIN</w:t>
            </w:r>
            <w:r>
              <w:rPr>
                <w:rFonts w:cs="Arial" w:ascii="Arial" w:hAnsi="Arial"/>
                <w:sz w:val="20"/>
                <w:szCs w:val="20"/>
              </w:rPr>
              <w:t>: razvoj dojk in nastajanje ml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LANOC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IMULIRAJOČ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RMON</w:t>
            </w:r>
            <w:r>
              <w:rPr>
                <w:rFonts w:cs="Arial" w:ascii="Arial" w:hAnsi="Arial"/>
                <w:sz w:val="20"/>
                <w:szCs w:val="20"/>
              </w:rPr>
              <w:t>: spodbuja pigmentne ce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evrohipofiza</w:t>
            </w:r>
            <w:r>
              <w:rPr>
                <w:rFonts w:cs="Arial" w:ascii="Arial" w:hAnsi="Arial"/>
                <w:sz w:val="20"/>
                <w:szCs w:val="20"/>
              </w:rPr>
              <w:t xml:space="preserve"> (zadnji reženj hipofize) izloča 2 hormo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KSITOCIN</w:t>
            </w:r>
            <w:r>
              <w:rPr>
                <w:rFonts w:cs="Arial" w:ascii="Arial" w:hAnsi="Arial"/>
                <w:sz w:val="20"/>
                <w:szCs w:val="20"/>
              </w:rPr>
              <w:t>: gladke mišice v steni mater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DIURETS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RMON</w:t>
            </w:r>
            <w:r>
              <w:rPr>
                <w:rFonts w:cs="Arial" w:ascii="Arial" w:hAnsi="Arial"/>
                <w:sz w:val="20"/>
                <w:szCs w:val="20"/>
              </w:rPr>
              <w:t>: led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tlikavost, gigantiz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1:51:00Z</dcterms:created>
  <dc:creator>ircr</dc:creator>
  <dc:description/>
  <cp:keywords/>
  <dc:language>en-US</dc:language>
  <cp:lastModifiedBy>ircr</cp:lastModifiedBy>
  <cp:lastPrinted>2005-01-15T18:05:00Z</cp:lastPrinted>
  <dcterms:modified xsi:type="dcterms:W3CDTF">2005-01-15T17:07:00Z</dcterms:modified>
  <cp:revision>14</cp:revision>
  <dc:subject/>
  <dc:title>ENDOKRINA ŽLEZA</dc:title>
</cp:coreProperties>
</file>